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.11.2014 </w:t>
      </w:r>
      <w:r>
        <w:rPr>
          <w:rFonts w:cs="Times New Roman" w:ascii="Times New Roman" w:hAnsi="Times New Roman"/>
          <w:sz w:val="24"/>
          <w:szCs w:val="24"/>
        </w:rPr>
        <w:t>w restauracji Camerino w Swarzędzu odbyło się uroczyste spotkanie wszystkich członków swarzędzkiego oddziału ZNP. Spotkanie zostało zorganizowane, jak co roku, z okazji Dnia Komisji Edukacji Narodowej. Nasze spotkanie uświetniły swoją obecnością pani burmistrz Anna Tomicka i jej II zastępca pani Agata Kubacka. Na początek swoje wystąpienie miała koleżanka prezes Katarzyna Kmieciak, która życzyła wszystkim przede wszystkim zadowolenia ze swojej pracy oraz wytrwałości w trudzie jaki podejmujemy codziennie, by wykształcić rzesze młodych ludzi, które co roku trafiają pod nasze skrzydł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nie głos zabrała pani burmistrz, która dołączyła do życzeń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5.12.2014</w:t>
      </w:r>
      <w:r>
        <w:rPr>
          <w:rFonts w:cs="Times New Roman" w:ascii="Times New Roman" w:hAnsi="Times New Roman"/>
          <w:sz w:val="24"/>
          <w:szCs w:val="24"/>
        </w:rPr>
        <w:t xml:space="preserve"> roku odbyło się szczególne posiedzenie Zarządu Oddziału ZNP w Swarzędzu. Szczególne ze względu na osobę, którą gościliśmy. Tuż po oficjalnym zaprzysiężeniu,           w siedzibie naszego oddziału w Gimnazjum nr 3 , odwiedził nas nowy burmistrz Miasta          i Gminy Swarzędz pan Marian Szkudlarek. Na początku spotkania prezes Katarzyna Kmieciak, w imieniu Zarządu Oddziału złożyła nowemu burmistrzowi gratulacje i wręczyła stosowny list na tę okoliczność. Spotkanie przebiegło w bardzo miłej  i sympatycznej atmosferze. Zarówno pan burmistrz jak i pani prezes zapewnili o chęci wzajemnej współpracy na rzecz swarzędzkiej oświat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12.2014</w:t>
      </w:r>
      <w:r>
        <w:rPr>
          <w:rFonts w:cs="Times New Roman" w:ascii="Times New Roman" w:hAnsi="Times New Roman"/>
          <w:sz w:val="24"/>
          <w:szCs w:val="24"/>
        </w:rPr>
        <w:t xml:space="preserve"> w Gimnazjum nr 3 w Swarzędzu odbyła się piękna  uroczystość z okazji 15-lecia powstania gimnazjum i 30-lecia budynku na os. Czwartaków 1. Jako, że od wielu lat oddział swarzędzkiego  ZNP korzysta z gościnnych progów Gimnazjum nr 3, swoje wystąpienie miała prezes Katarzyna Kmieciak. Poniżej prezentujemy treść życzeń, które zostały złożone w imieniu Zarządu Oddziału na ręce Pana Waldemara Biskupskiego – dyrektora szko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18:00Z</dcterms:created>
  <dc:creator>Gim3</dc:creator>
  <dc:description/>
  <dc:language>en-US</dc:language>
  <cp:lastModifiedBy>Grzegorz</cp:lastModifiedBy>
  <dcterms:modified xsi:type="dcterms:W3CDTF">2015-01-19T12:18:00Z</dcterms:modified>
  <cp:revision>2</cp:revision>
  <dc:subject/>
  <dc:title/>
</cp:coreProperties>
</file>