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73650</wp:posOffset>
            </wp:positionH>
            <wp:positionV relativeFrom="paragraph">
              <wp:posOffset>-314960</wp:posOffset>
            </wp:positionV>
            <wp:extent cx="879475" cy="878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290195</wp:posOffset>
            </wp:positionV>
            <wp:extent cx="876300" cy="817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4040</wp:posOffset>
            </wp:positionH>
            <wp:positionV relativeFrom="paragraph">
              <wp:posOffset>-361315</wp:posOffset>
            </wp:positionV>
            <wp:extent cx="2430780" cy="1341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Katowice, 20 stycznia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6" w:hanging="0"/>
        <w:jc w:val="center"/>
        <w:rPr/>
      </w:pPr>
      <w:r>
        <w:rPr/>
        <w:br/>
      </w:r>
    </w:p>
    <w:p>
      <w:pPr>
        <w:pStyle w:val="Normal"/>
        <w:ind w:left="2836" w:hanging="0"/>
        <w:jc w:val="center"/>
        <w:rPr/>
      </w:pPr>
      <w:r>
        <w:rPr/>
      </w:r>
    </w:p>
    <w:p>
      <w:pPr>
        <w:pStyle w:val="Normal"/>
        <w:ind w:left="28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nowana Pani</w:t>
      </w:r>
    </w:p>
    <w:p>
      <w:pPr>
        <w:pStyle w:val="Normal"/>
        <w:ind w:left="28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wa Kopacz</w:t>
      </w:r>
    </w:p>
    <w:p>
      <w:pPr>
        <w:pStyle w:val="Normal"/>
        <w:ind w:left="28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zes Rady Minist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y się do Pani Premier o natychmiastowe rozpoczęcie negocjacji na bazie postulatów zgłoszonych przez stronę związkową podczas wrześniowych protestów 2013 roku </w:t>
        <w:br/>
        <w:t xml:space="preserve">w Warszawie. Chcemy także rozpocząć negocjacje w obszarach problemów branż, które uznajemy za priorytetowe, wymagające pilnego rozwiązani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sza propozycja podyktowana jest przekonaniem, że tylko skuteczny dialog związków zawodowych z rządem pozwoli na rozwiązanie pilnych problemów, inaczej niż stało się to </w:t>
        <w:br/>
        <w:t xml:space="preserve">w przypadku ostatnich protestów na Śląsku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czekujemy, że negocjacje związków zawodowych z rządem rozpoczną się w terminie do 31 stycznia b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FZZ         Przewodniczący NSZZ „Solidarność”      Przewodniczący OP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adeusz Chwałka</w:t>
      </w:r>
      <w:r>
        <w:rPr/>
        <w:t xml:space="preserve">                             </w:t>
      </w:r>
      <w:r>
        <w:rPr>
          <w:i/>
          <w:iCs/>
        </w:rPr>
        <w:t xml:space="preserve">Piotr Duda </w:t>
      </w:r>
      <w:r>
        <w:rPr/>
        <w:t xml:space="preserve">                                          </w:t>
      </w:r>
      <w:r>
        <w:rPr>
          <w:i/>
          <w:iCs/>
        </w:rPr>
        <w:t>Jan Gu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0:54:00Z</dcterms:created>
  <dc:creator>Anna Grabowska</dc:creator>
  <dc:description/>
  <dc:language>en-US</dc:language>
  <cp:lastModifiedBy>Grzechu</cp:lastModifiedBy>
  <cp:lastPrinted>2015-01-20T13:27:00Z</cp:lastPrinted>
  <dcterms:modified xsi:type="dcterms:W3CDTF">2015-01-24T20:54:00Z</dcterms:modified>
  <cp:revision>2</cp:revision>
  <dc:subject/>
  <dc:title/>
</cp:coreProperties>
</file>