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  <w:t>Oświadczenie ZNP</w:t>
      </w:r>
    </w:p>
    <w:p>
      <w:pPr>
        <w:pStyle w:val="Normal"/>
        <w:shd w:fill="FFFFFF" w:val="clear"/>
        <w:spacing w:lineRule="auto" w:line="360" w:before="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ZNP dystansuje się od wszelkich prób upolitycznienia związkowych protestów                     we wrześniu br.</w:t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wiązek Nauczycielstwa Polskiego wielokrotnie zwracał uwagę na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ziałania Ministerstwa Edukacji Narodowej na rzecz komercjalizacji i prywatyzacji edukacji i wychowania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brak spójnej polityki rządu wobec tysięcy nauczycieli tracących pracę,- przyzwolenia Ministerstwa Edukacji Narodowej dla łamania prawa przez jednostki samorządu terytorialnego,- niechęć resortu edukacji do uporządkowania czasu pracy pedagogów i psychologów zatrudnionych w szkoła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likwidację szkół i przekazywanie publicznych placówek do prowadzenia podmiotom innym niż samorząd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brak nadzoru pedagogicznego sprawowanego przez MEN i kuratorów oświaty,</w:t>
      </w:r>
    </w:p>
    <w:p>
      <w:pPr>
        <w:pStyle w:val="Akapitzlist"/>
        <w:shd w:fill="FFFFFF" w:val="clear"/>
        <w:spacing w:lineRule="auto" w:line="360"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Te i inne uwagi wielokrotnie uzasadniały protesty członków ZNP i krytyczną ocenę działań rządu. Jednakże uznajemy, że protesty pracownicze nie powinny służyć realizacji celów politycznych żadnej partii czy środowisk powiązanych z ugrupowaniami politycznymi. Nie powinny być wykorzystywane również do bieżącej walki politycznej, obliczonej na zmianę rządu i zwycięstwo danej partii w nadchodzących wyborach parlamentarnych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Dlatego też ZNP dystansuje się od wszelkich prób upolitycznienia związkowych protestów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 Równocześnie apelujemy do wszystkich uczestników trójstronnego dialogu społecznego o powrót do stołu rozmów i wspólne, konstruktywne poszukiwanie pro pracowniczych rozwiązań m.in. w ramach prac Komisji Trójstronnej.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pl-PL"/>
        </w:rPr>
        <w:t>Sławomir Broniarz</w:t>
      </w:r>
    </w:p>
    <w:p>
      <w:pPr>
        <w:pStyle w:val="Normal"/>
        <w:shd w:fill="FFFFFF" w:val="clear"/>
        <w:spacing w:lineRule="auto" w:line="360" w:before="0" w:after="36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ezes ZNP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0:00Z</dcterms:created>
  <dc:creator>Kasia</dc:creator>
  <dc:description/>
  <dc:language>en-US</dc:language>
  <cp:lastModifiedBy>Grzegorz</cp:lastModifiedBy>
  <dcterms:modified xsi:type="dcterms:W3CDTF">2015-09-09T11:10:00Z</dcterms:modified>
  <cp:revision>2</cp:revision>
  <dc:subject/>
  <dc:title/>
</cp:coreProperties>
</file>